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F.BAS   A simplified MUF-prediction program for hams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ken from the December 1982 issue of QST and specifie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l that predicts which band and at what time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st propagation between any two points on earth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quires as input a sunspot index based on the 10.7 cm flu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at 18 minutes past the hour on WWV. A chart, Figur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rticle is provided for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